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рган по сертифик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НТЦ «Стандар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сертификации систем и элементов противопожарной защи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, банк: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</w:t>
      </w:r>
      <w:r>
        <w:rPr>
          <w:rFonts w:cs="Times New Roman" w:ascii="Times New Roman" w:hAnsi="Times New Roman"/>
          <w:sz w:val="16"/>
          <w:szCs w:val="16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: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: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долж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ас провести оценку соответствия систем (элементов) противопожарной защи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СПТ, АПС, СОУЭ, ВПВ, огнезащитной обработк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: 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форме добровольной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несет ответственность за недостоверность представленной информаци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бязуется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все условия сертификации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латить все расходы по проведению сертификац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 / __________________/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инициалы, фамилия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0e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a4e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4:00Z</dcterms:created>
  <dc:creator>Admin</dc:creator>
  <dc:description/>
  <dc:language>en-US</dc:language>
  <cp:lastModifiedBy>Admin</cp:lastModifiedBy>
  <dcterms:modified xsi:type="dcterms:W3CDTF">2015-04-19T07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